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КАЗАТЕЛЕЙ КОМПЬЮТЕРНОЙ СТАБИЛОМЕТРИИ У ДЕТЕЙ ПЕРВОГО ГОДА ЖИЗНИ С НАРУШЕНИЕМ МОТОРНОГО РАЗВИ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И.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тмечается рост частоты двигательных расстройств в общей структуре поражений нервной системы у детей. Актуальной задачей является поиск новых маркеров нарушения моторного развития у детей первого года жизни с последствиями перинатальной патологии центральной нервной систем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выявить особенности стабилометрических показателей у детей первого года жизни с последствиями перинатальных гипоксических поражений головного мозга в виде нарушения моторного развит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методы: </w:t>
      </w:r>
      <w:r>
        <w:rPr>
          <w:rFonts w:cs="Times New Roman" w:ascii="Times New Roman" w:hAnsi="Times New Roman"/>
          <w:sz w:val="24"/>
          <w:szCs w:val="24"/>
        </w:rPr>
        <w:t>обследовано 37 доношенных детей в возрасте  4-5 месяцев жизни с нарушением моторного развития, перенесших перинатальное  гипоксическое поражение головного мозга средней степени тяжест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7). Контрольную группу составили 10 здоровых детей такого же возраста. Всем пациентам проводились неврологическое обследование и компьютерная стабилометр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и обсуждения.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сследования установлено, что в неврологическом статусе у детей с нарушением моторного развития преобладало изменение мышечного тонуса в конечностях в форме гипертонии. При стабилометрическом исследовании у этих пациентов выявлены высокочастотные колебания центра давле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60% &gt; 1,5Гц), преимущественно в сагиттальной плоскости. У здоровых детей колебания центра давления совершались на уровне средних частот (0,5Гц &gt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60% &lt; 1,5Гц) в той же плоскости. Площадь статокинезиограммы в основной группе была меньше, чем в контрольной. Таким образом, стабилометрические показатели у детей первого года жизни с последствиями перинатального гипоксического поражения головного мозга в виде нарушения моторного развития имеют особенности, связанные с нарушением  формирования функции равнове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ACER</dc:creator>
  <dc:description/>
  <cp:keywords/>
  <dc:language>en-US</dc:language>
  <cp:lastModifiedBy>Ekaterina.Matveeva</cp:lastModifiedBy>
  <cp:lastPrinted>2012-03-12T15:06:00Z</cp:lastPrinted>
  <dcterms:modified xsi:type="dcterms:W3CDTF">2012-03-16T05:52:00Z</dcterms:modified>
  <cp:revision>10</cp:revision>
  <dc:subject/>
  <dc:title/>
</cp:coreProperties>
</file>